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一对三人团队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V3 PO</w:t>
      </w:r>
      <w:r>
        <w:rPr>
          <w:sz w:val="32"/>
          <w:szCs w:val="32"/>
        </w:rPr>
        <w:t>：团队合作的艺术</w:t>
      </w:r>
      <w:r>
        <w:rPr>
          <w:sz w:val="32"/>
          <w:szCs w:val="32"/>
        </w:rPr>
        <w:t>&lt;/p&gt;&lt;p&gt;&lt;img src="/static-img/Hp6n_j60-C7UFgzjX16vMDuY78B6ByDf99k8tzkUyOSmVyEyfgxQM8wX5GiQr43C.jpg"&gt;&lt;/p&gt;&lt;p&gt;</w:t>
      </w:r>
      <w:r>
        <w:rPr>
          <w:sz w:val="32"/>
          <w:szCs w:val="32"/>
        </w:rPr>
        <w:t>在电子竞技领域，多人对战是常见的比赛模式。其中的一种特殊模式叫做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，即一位玩家与三位玩家进行对抗，这种模式不仅考验个人的操作能力，还需要高超的团队协作能力和战术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面对这样的挑战？</w:t>
      </w:r>
      <w:r>
        <w:rPr>
          <w:sz w:val="32"/>
          <w:szCs w:val="32"/>
        </w:rPr>
        <w:t>&lt;/p&gt;&lt;p&gt;&lt;img src="/static-img/Nf1Vx5HdoCFIgIG6aNgVfzuY78B6ByDf99k8tzkUyORSrBdf4edNU232Z3WkB5p11RkdhlZB1YQ5Zg2PEgmBFQ.jpg"&gt;&lt;/p&gt;&lt;p&gt;</w:t>
      </w:r>
      <w:r>
        <w:rPr>
          <w:sz w:val="32"/>
          <w:szCs w:val="32"/>
        </w:rPr>
        <w:t>为了能够有效地应对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种特殊的赛制，首先要有足够的游戏经验和了解不同的英雄角色。一个优秀的英雄选择可以为你的团队带来关键优势。如果你是单打独斗者，那么熟悉各种角色的技能树、使用习惯以及他们在不同情境下的表现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利用资源？</w:t>
      </w:r>
      <w:r>
        <w:rPr>
          <w:sz w:val="32"/>
          <w:szCs w:val="32"/>
        </w:rPr>
        <w:t>&lt;/p&gt;&lt;p&gt;&lt;img src="/static-img/2tyK1zpgd2MeG2Ivah5cnDuY78B6ByDf99k8tzkUyORSrBdf4edNU232Z3WkB5p11RkdhlZB1YQ5Zg2PEgmBFQ.jpg"&gt;&lt;/p&gt;&lt;p&gt;</w:t>
      </w:r>
      <w:r>
        <w:rPr>
          <w:sz w:val="32"/>
          <w:szCs w:val="32"/>
        </w:rPr>
        <w:t>在这个赛制中，你可能会发现自己处于劣势，因为数量上占据下风。但这并不意味着你无法取得胜利。通过合理分配资源，比如金钱、道具或者英雄技能，可以为你的小队提供必要的支持。在攻击时，要注意节省生命值，而在防御时，则应该灵活运用技能以最大化保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提高团队协作？</w:t>
      </w:r>
      <w:r>
        <w:rPr>
          <w:sz w:val="32"/>
          <w:szCs w:val="32"/>
        </w:rPr>
        <w:t>&lt;/p&gt;&lt;p&gt;&lt;img src="/static-img/C1yptE5rmpMkOg8h9uGWMTuY78B6ByDf99k8tzkUyORSrBdf4edNU232Z3WkB5p11RkdhlZB1YQ5Zg2PEgmBFQ.jpg"&gt;&lt;/p&gt;&lt;p&gt;</w:t>
      </w:r>
      <w:r>
        <w:rPr>
          <w:sz w:val="32"/>
          <w:szCs w:val="32"/>
        </w:rPr>
        <w:t>良好的沟通是成功的小组工作中的关键因素。你需要能及时传达信息，如敌方位置、自己的状态等，并且要能够迅速响应指令。此外，预测并配合盟友之间相互作用也是非常重要的一环。这包括但不限于击杀顺序安排、守护点保护以及撤退策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与集体目标？</w:t>
      </w:r>
      <w:r>
        <w:rPr>
          <w:sz w:val="32"/>
          <w:szCs w:val="32"/>
        </w:rPr>
        <w:t>&lt;/p&gt;&lt;p&gt;&lt;img src="/static-img/yqLon2r6jQ7iCgvnS5h9yDuY78B6ByDf99k8tzkUyORSrBdf4edNU232Z3WkB5p11RkdhlZB1YQ5Zg2PEgmBFQ.jpg"&gt;&lt;/p&gt;&lt;p&gt;</w:t>
      </w:r>
      <w:r>
        <w:rPr>
          <w:sz w:val="32"/>
          <w:szCs w:val="32"/>
        </w:rPr>
        <w:t>虽然每位成员都应该遵循整体战略，但也不能忽视个人成就感。在某些情况下，你可能需要牺牲一些私人成就来帮助小组完成更大的目标。而另一方面，当机会到来的时候，也要知道如何利用它来实现个人的进步或得分，从而激励整个团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从失败中学习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输掉比赛的情景，不断反思并分析失误是提高实力的关键之一。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样的战斗中，每一次失败都是宝贵经验，更是一个学习过程。当我们深入挖掘每一次错误背后的原因，并将这些教训应用到未来的比赛中，我们就会逐渐提升自己的水平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招：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成绩如何，都不要放弃希望。一场胜利或许只差一点点，一次失败又往往离成功只有细微之别。保持积极向上的心态，对待每场比赛都充满热情，无论结果如何，都能从中学到新东西，为未来的胜利奠定坚实基础。</w:t>
      </w:r>
      <w:r>
        <w:rPr>
          <w:sz w:val="32"/>
          <w:szCs w:val="32"/>
        </w:rPr>
        <w:t>&lt;/p&gt;&lt;p&gt;&lt;a href = "/doc/609441-1V3 PO</w:t>
      </w:r>
      <w:r>
        <w:rPr>
          <w:sz w:val="32"/>
          <w:szCs w:val="32"/>
        </w:rPr>
        <w:t>一对三人团队合作</w:t>
      </w:r>
      <w:r>
        <w:rPr>
          <w:sz w:val="32"/>
          <w:szCs w:val="32"/>
        </w:rPr>
        <w:t>.doc" rel="alternate" download="609441-1V3 PO</w:t>
      </w:r>
      <w:r>
        <w:rPr>
          <w:sz w:val="32"/>
          <w:szCs w:val="32"/>
        </w:rPr>
        <w:t>一对三人团队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